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&amp;quot;Times New Roman" w:hAnsi="&amp;quot;Times New Roman" w:eastAsia="Times New Roman" w:cs="&amp;quot;Times New Roman"/>
          <w:color w:val="333333"/>
          <w:sz w:val="28"/>
          <w:szCs w:val="28"/>
          <w:lang w:eastAsia="it-IT"/>
        </w:rPr>
      </w:pPr>
      <w:r>
        <w:rPr>
          <w:rFonts w:eastAsia="Times New Roman" w:cs="&amp;quot;Times New Roman" w:ascii="&amp;quot;Times New Roman" w:hAnsi="&amp;quot;Times New Roman"/>
          <w:color w:val="FF0000"/>
          <w:sz w:val="28"/>
          <w:szCs w:val="28"/>
          <w:lang w:eastAsia="it-IT"/>
        </w:rPr>
        <w:t>Concorso Letterario</w:t>
      </w: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  <w:br/>
      </w:r>
      <w:r>
        <w:rPr>
          <w:rFonts w:eastAsia="Times New Roman" w:cs="&amp;quot;Times New Roman" w:ascii="&amp;quot;Times New Roman" w:hAnsi="&amp;quot;Times New Roman"/>
          <w:color w:val="FF0000"/>
          <w:sz w:val="28"/>
          <w:szCs w:val="28"/>
          <w:lang w:eastAsia="it-IT"/>
        </w:rPr>
        <w:t>“Scrivi l’ amore - Premio Mario Berrino”</w:t>
        <w:br/>
      </w: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  <w:t>Regolamento Dodicesima Edizione -#PremioMarioBerrinoXII-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&amp;quot;Times New Roman" w:hAnsi="&amp;quot;Times New Roman" w:eastAsia="Times New Roman" w:cs="&amp;quot;Times New Roman"/>
          <w:color w:val="333333"/>
          <w:sz w:val="28"/>
          <w:szCs w:val="28"/>
          <w:lang w:eastAsia="it-IT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333333"/>
          <w:sz w:val="28"/>
          <w:szCs w:val="28"/>
          <w:lang w:eastAsia="it-IT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333333"/>
          <w:sz w:val="28"/>
          <w:szCs w:val="28"/>
          <w:lang w:eastAsia="it-IT"/>
        </w:rPr>
        <w:t>Articolo 1</w:t>
      </w:r>
    </w:p>
    <w:p>
      <w:pPr>
        <w:pStyle w:val="Normal"/>
        <w:spacing w:lineRule="auto" w:line="240" w:before="0" w:after="192"/>
        <w:textAlignment w:val="baseline"/>
        <w:rPr>
          <w:rFonts w:ascii="&amp;quot;Times New Roman" w:hAnsi="&amp;quot;Times New Roman" w:eastAsia="Times New Roman" w:cs="&amp;quot;Times New Roman"/>
          <w:color w:val="333333"/>
          <w:sz w:val="28"/>
          <w:szCs w:val="28"/>
          <w:lang w:eastAsia="it-IT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  <w:t>Il tema del concorso è l’amore.</w:t>
        <w:br/>
        <w:t>Gli autori devono attenersi strettamente al tem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b/>
          <w:b/>
          <w:bCs/>
          <w:color w:val="333333"/>
          <w:sz w:val="28"/>
          <w:szCs w:val="28"/>
          <w:lang w:eastAsia="it-IT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333333"/>
          <w:sz w:val="28"/>
          <w:szCs w:val="28"/>
          <w:lang w:eastAsia="it-IT"/>
        </w:rPr>
        <w:t>Articolo 2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b/>
          <w:b/>
          <w:bCs/>
          <w:color w:val="333333"/>
          <w:sz w:val="28"/>
          <w:szCs w:val="28"/>
          <w:lang w:eastAsia="it-IT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333333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333333"/>
          <w:sz w:val="28"/>
          <w:szCs w:val="28"/>
          <w:lang w:eastAsia="it-IT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  <w:t>Il concorso è rivolto a tutti coloro che vorranno dare il proprio contribut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333333"/>
          <w:sz w:val="28"/>
          <w:szCs w:val="28"/>
          <w:lang w:eastAsia="it-IT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  <w:t>Le sezioni concorsuali sono du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333333"/>
          <w:sz w:val="28"/>
          <w:szCs w:val="28"/>
          <w:lang w:eastAsia="it-IT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  <w:t>Poes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  <w:t>Lettera o racconto in lingua italiana o in lingua straniera, con allegata traduzione italiana a cura del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it-IT"/>
        </w:rPr>
        <w:t>’</w:t>
      </w: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  <w:t>autore dello scritto; la lunghezza del testo del racconto, in lingua originale, non dovrà superare le 750 parole pena 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it-IT"/>
        </w:rPr>
        <w:t>’</w:t>
      </w: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  <w:t>esclusione dal concors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333333"/>
          <w:sz w:val="28"/>
          <w:szCs w:val="28"/>
          <w:lang w:eastAsia="it-IT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  <w:t>E’ consentita la presentazione di una sola opera inedita per ciascun concorrente.</w:t>
        <w:br/>
        <w:t>Per inedito si intende: mai pubblicato e mai premiato o presentato ad altri concorsi.</w:t>
        <w:br/>
        <w:t>Sono istituite due categorie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333333"/>
          <w:sz w:val="28"/>
          <w:szCs w:val="28"/>
          <w:lang w:eastAsia="it-IT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  <w:t>Categoria Adulti (dai 18 anni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333333"/>
          <w:sz w:val="28"/>
          <w:szCs w:val="28"/>
          <w:lang w:eastAsia="it-IT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  <w:t>Categoria Giovani (fino ai 17 anni compiuti entro la data di chiusura del concorso ovvero entro domenica 3 febbraio 2019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333333"/>
          <w:sz w:val="28"/>
          <w:szCs w:val="28"/>
          <w:lang w:eastAsia="it-IT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  <w:b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333333"/>
          <w:sz w:val="28"/>
          <w:szCs w:val="28"/>
          <w:lang w:eastAsia="it-IT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333333"/>
          <w:sz w:val="28"/>
          <w:szCs w:val="28"/>
          <w:lang w:eastAsia="it-IT"/>
        </w:rPr>
        <w:t>Articolo 3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  <w:t>Le opere letterarie, dovranno essere inviate prive di firma o di altri segni di riconoscimento, pena l’esclusione dal concorso, da sabato 15 settembre 2018 fino a domenica  3 febbraio 2019 specificando la sezione e la categoria in cui si intende partecipare.</w:t>
      </w:r>
    </w:p>
    <w:p>
      <w:pPr>
        <w:pStyle w:val="Normal"/>
        <w:spacing w:lineRule="auto" w:line="240" w:before="0" w:after="0"/>
        <w:textAlignment w:val="baseline"/>
        <w:rPr>
          <w:rFonts w:ascii="&amp;quot;Times New Roman" w:hAnsi="&amp;quot;Times New Roman" w:eastAsia="Times New Roman" w:cs="&amp;quot;Times New Roman"/>
          <w:color w:val="333333"/>
          <w:sz w:val="28"/>
          <w:szCs w:val="28"/>
          <w:lang w:eastAsia="it-IT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  <w:t>Saranno accettate solo le opere tassativamente pervenute entro la data di scadenza del presente bando di concorso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  <w:t>Le opere dovranno essere inviate in formato digitale attraverso l’apposito modulo di partecipazione presente nell’area specifica del sito </w:t>
      </w:r>
      <w:hyperlink r:id="rId2" w:tgtFrame="_blank">
        <w:r>
          <w:rPr>
            <w:rStyle w:val="InternetLink"/>
            <w:rFonts w:eastAsia="Times New Roman" w:cs="&amp;quot;Times New Roman" w:ascii="&amp;quot;Times New Roman" w:hAnsi="&amp;quot;Times New Roman"/>
            <w:color w:val="333333"/>
            <w:sz w:val="28"/>
            <w:szCs w:val="28"/>
            <w:lang w:eastAsia="it-IT"/>
          </w:rPr>
          <w:t>www.amicimarioberrino.it</w:t>
        </w:r>
      </w:hyperlink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333333"/>
          <w:sz w:val="28"/>
          <w:szCs w:val="28"/>
          <w:lang w:eastAsia="it-IT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  <w:t>I file allegati al modulo di partecipazione dovranno essere in formato word o pdf e, pena l’esclusione, non dovranno contenere la firma dell’autore. Per la categoria Premio Mario Berrino Giovani sarà inoltre necessario allegare la scheda con i dati completi firmata da un genitore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  <w:t>Saranno accettate sia opere manoscritte sia opere dattiloscritte. Le opere manoscritte dovranno essere redatte in  stampatell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333333"/>
          <w:sz w:val="28"/>
          <w:szCs w:val="28"/>
          <w:lang w:eastAsia="it-IT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  <w:t>La gestione della ricezione e della catalogazione delle opere è in capo all’Associazione “Amici di Mario Berrino”che ne garantisce l’anonimato nella trasmissione alla Giuri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333333"/>
          <w:sz w:val="28"/>
          <w:szCs w:val="28"/>
          <w:lang w:eastAsia="it-IT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333333"/>
          <w:sz w:val="28"/>
          <w:szCs w:val="28"/>
          <w:lang w:eastAsia="it-IT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333333"/>
          <w:sz w:val="28"/>
          <w:szCs w:val="28"/>
          <w:lang w:eastAsia="it-IT"/>
        </w:rPr>
        <w:t>Articolo 4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  <w:t xml:space="preserve">Le opere, che dovranno essere assolutamente frutto del proprio ingegno, saranno sottoposte al giudizio di una Giuria appositamente costituita secondo il regolamento 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it-IT"/>
        </w:rPr>
        <w:t>“</w:t>
      </w: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  <w:t>Composizione e compiti della Giuria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it-IT"/>
        </w:rPr>
        <w:t>”</w:t>
      </w: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  <w:t xml:space="preserve">Le opere vincitrici saranno premiate durante la finale del concorso, aperta al pubblico, che si terrà domenica </w:t>
      </w:r>
      <w:r>
        <w:rPr>
          <w:rFonts w:eastAsia="Times New Roman" w:cs="&amp;quot;Times New Roman" w:ascii="&amp;quot;Times New Roman" w:hAnsi="&amp;quot;Times New Roman"/>
          <w:b/>
          <w:bCs/>
          <w:color w:val="333333"/>
          <w:sz w:val="28"/>
          <w:szCs w:val="28"/>
          <w:lang w:eastAsia="it-IT"/>
        </w:rPr>
        <w:t>17 febbraio 2019</w:t>
      </w: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  <w:t> a Ispra, in idonea sede, alle ore 16,00.</w:t>
        <w:br/>
        <w:t>Durante la finale saranno declamate le opere migliori che avranno partecipato al concorso.</w:t>
        <w:br/>
        <w:t>La presenza alla manifestazione conclusiva non impegna l’organizzazione a rimborsi spese né comporta da parte degli organizzatori obblighi di alcun genere e natura nei confronti dei partecipant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333333"/>
          <w:sz w:val="28"/>
          <w:szCs w:val="28"/>
          <w:lang w:eastAsia="it-IT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  <w:t xml:space="preserve">La partecipazione al Premio, per la categoria adulti per entrambe le sezioni in concorso (poesia e racconto) comporta il pagamento di una QUOTA D’ISCRIZIONE equivalente a € 5,00 (cinque euro). </w:t>
      </w:r>
      <w:r>
        <w:rPr>
          <w:rFonts w:eastAsia="Times New Roman" w:cs="&amp;quot;Times New Roman" w:ascii="&amp;quot;Times New Roman" w:hAnsi="&amp;quot;Times New Roman"/>
          <w:b/>
          <w:bCs/>
          <w:color w:val="333333"/>
          <w:sz w:val="28"/>
          <w:szCs w:val="28"/>
          <w:lang w:eastAsia="it-IT"/>
        </w:rPr>
        <w:t>I dettagli per effettuare il pagamento verranno inviati solo dopo il ricevimento e l’accettazione dell’opera.</w:t>
      </w: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  <w:br/>
        <w:t>La Quota d’iscrizione si intende esclusa per la categoria giovani per entrambe le sezioni in concors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&amp;quot;Times New Roman" w:hAnsi="&amp;quot;Times New Roman" w:eastAsia="Times New Roman" w:cs="&amp;quot;Times New Roman"/>
          <w:color w:val="333333"/>
          <w:sz w:val="28"/>
          <w:szCs w:val="28"/>
          <w:lang w:eastAsia="it-IT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textAlignment w:val="baseline"/>
        <w:rPr>
          <w:rFonts w:ascii="&amp;quot;Times New Roman" w:hAnsi="&amp;quot;Times New Roman" w:eastAsia="Times New Roman" w:cs="&amp;quot;Times New Roman"/>
          <w:color w:val="333333"/>
          <w:sz w:val="28"/>
          <w:szCs w:val="28"/>
          <w:lang w:eastAsia="it-IT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333333"/>
          <w:sz w:val="28"/>
          <w:szCs w:val="28"/>
          <w:lang w:eastAsia="it-IT"/>
        </w:rPr>
        <w:t>Articolo 5</w:t>
      </w:r>
    </w:p>
    <w:p>
      <w:pPr>
        <w:pStyle w:val="Normal"/>
        <w:spacing w:lineRule="auto" w:line="240" w:before="0" w:after="192"/>
        <w:jc w:val="both"/>
        <w:textAlignment w:val="baseline"/>
        <w:rPr>
          <w:rFonts w:ascii="&amp;quot;Times New Roman" w:hAnsi="&amp;quot;Times New Roman" w:eastAsia="Times New Roman" w:cs="&amp;quot;Times New Roman"/>
          <w:color w:val="333333"/>
          <w:sz w:val="28"/>
          <w:szCs w:val="28"/>
          <w:lang w:eastAsia="it-IT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  <w:t>Saranno premiati il primo, il secondo e il terzo classificato della categoria adulti per ciascuna delle due categorie in gara per ciascuna sezione di entrambe le categorie: le opere prime classificate, per entrambe le sezioni della categoria Adulti, riceveranno il Premio “Mario Berrino”; le opere prime classificate per entrambe le sezioni della categoria Giovani riceveranno il Premio “Mario Berrino Giovani”.</w:t>
        <w:br/>
        <w:t>E’ facoltà della Giuria assegnare “menzioni” alle opere ritenute particolarmente meritevoli ed assegnare un “Premio della critica Maestro Giovanni Seveso” ad un’opera particolarmente significativa per entrambe le categorie in concorso.</w:t>
        <w:br/>
        <w:t>La terza domenica di settembre, verranno apposte le due nuove piastrelle (le vincenti delle due sezioni della categoria adulti) sul “Muretto delle Poesie” presso la “Passeggiata dell’amore-Mario Berrino” sul lungolago di Ispra, con i testi delle due opere vincenti dell’anno corrente.</w:t>
      </w:r>
    </w:p>
    <w:p>
      <w:pPr>
        <w:pStyle w:val="Normal"/>
        <w:spacing w:lineRule="auto" w:line="240" w:before="0" w:after="0"/>
        <w:textAlignment w:val="baseline"/>
        <w:rPr>
          <w:rFonts w:ascii="&amp;quot;Times New Roman" w:hAnsi="&amp;quot;Times New Roman" w:eastAsia="Times New Roman" w:cs="&amp;quot;Times New Roman"/>
          <w:b/>
          <w:b/>
          <w:bCs/>
          <w:color w:val="333333"/>
          <w:sz w:val="28"/>
          <w:szCs w:val="28"/>
          <w:lang w:eastAsia="it-IT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333333"/>
          <w:sz w:val="28"/>
          <w:szCs w:val="28"/>
          <w:lang w:eastAsia="it-IT"/>
        </w:rPr>
        <w:t>Articolo 6</w:t>
      </w:r>
    </w:p>
    <w:p>
      <w:pPr>
        <w:pStyle w:val="Normal"/>
        <w:spacing w:lineRule="auto" w:line="240" w:before="0" w:after="0"/>
        <w:textAlignment w:val="baseline"/>
        <w:rPr>
          <w:rFonts w:ascii="&amp;quot;Times New Roman" w:hAnsi="&amp;quot;Times New Roman" w:eastAsia="Times New Roman" w:cs="&amp;quot;Times New Roman"/>
          <w:b/>
          <w:b/>
          <w:bCs/>
          <w:color w:val="333333"/>
          <w:sz w:val="28"/>
          <w:szCs w:val="28"/>
          <w:lang w:eastAsia="it-IT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333333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  <w:t>Il giudizio della Giuria è insindacabile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  <w:t>Gli autori, partecipando al concorso, accettano le norme del regolamento e conservano la proprietà delle opere ma concedono, a titolo gratuito, all’organizzazione di pubblicarle, di diffonderle ed utilizzarle senza scopo di lucro unitamente ai propri dati personali. I testi inviati non saranno restituiti e potranno essere liberamente usati sotto qualunque forma, senza limiti di tempo e senza che sia dovuto alcun compenso agli autori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  <w:t>Gli organizzatori declinano ogni responsabilità per disguidi postali, smarrimento, eventuali plagi, false attestazioni, violazione della privacy di terzi o di qualunque altro atto non conforme alle leggi vigenti compiuto dagli autori.</w:t>
        <w:br/>
        <w:t>Gli stessi manifestano il consapevole consenso all’utilizzo dei dati personali tutelati ai sensi del D.Lsg. 196/2003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  <w:t>Le opere e i dati personali dei partecipanti saranno conservati dall’Associazione Amici di Mario Berrino  per gli usi consentiti dalla legge.</w:t>
        <w:br/>
        <w:t>La partecipazione al presente bando di concorso è esclusa sia per gli organizzatori della manifestazione sia per chi gestisce la ricezione e la catalogazione delle opere per conto dell’Associazione “Amici di  Mario Berrino”.</w:t>
        <w:br/>
        <w:t>Per qualsiasi situazione, non coperta dal presente regolamento, che si dovesse verificare le decisioni sono in capo, in modo esclusivo, al Direttivo dell’Associazione“Amici di Mario Berrino”.</w:t>
      </w:r>
    </w:p>
    <w:p>
      <w:pPr>
        <w:pStyle w:val="Normal"/>
        <w:spacing w:before="0" w:after="200"/>
        <w:rPr>
          <w:rFonts w:ascii="&amp;quot;Times New Roman" w:hAnsi="&amp;quot;Times New Roman" w:eastAsia="Times New Roman" w:cs="&amp;quot;Times New Roman"/>
          <w:color w:val="333333"/>
          <w:sz w:val="28"/>
          <w:szCs w:val="28"/>
          <w:lang w:eastAsia="it-IT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cimarioberri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13:00Z</dcterms:created>
  <dc:creator>davide.pagani</dc:creator>
  <dc:description/>
  <cp:keywords/>
  <dc:language>en-US</dc:language>
  <cp:lastModifiedBy>davide.pagani</cp:lastModifiedBy>
  <dcterms:modified xsi:type="dcterms:W3CDTF">2019-01-07T09:17:00Z</dcterms:modified>
  <cp:revision>5</cp:revision>
  <dc:subject/>
  <dc:title/>
</cp:coreProperties>
</file>